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NIVERZITETNI KLINIČNI CENTER MARIBOR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jubljanska ulica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MARIBOR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: 13.01.202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eva</w:t>
      </w:r>
      <w:r>
        <w:rPr>
          <w:sz w:val="28"/>
          <w:szCs w:val="28"/>
        </w:rPr>
        <w:t xml:space="preserve">: povpraševanj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osimo vas, da nam pošljete ponudbo za  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TERIS 20                                                                520 ko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TERIS indikator kemični                                            5 kom</w:t>
      </w:r>
    </w:p>
    <w:p>
      <w:pPr>
        <w:pStyle w:val="Normal"/>
        <w:ind w:left="72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Škatlica vsebuje 60 lističev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eljavnost ponudbe eno leto do 31.12.2021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Omenjena količina je približna letna količina, katero  bomo nabavljali sproti , glede na potrebe oddelka  našega zavoda 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 koliko ste zainteresirani za sodelovanje vas prosimo , da  ponudbo pošljet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o 20.01.2021 na naslov : UKC MARIBOR, NABAVNA SLUŽBA – ALEN KUSTEC , Ljubljanska ulica 5 MARIBOR 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bidi="zxx"/>
          </w:rPr>
          <w:t>TEL:02/321</w:t>
        </w:r>
      </w:hyperlink>
      <w:r>
        <w:rPr>
          <w:sz w:val="28"/>
          <w:szCs w:val="28"/>
          <w:lang w:bidi="zxx"/>
        </w:rPr>
        <w:t xml:space="preserve"> 259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AX:02/321 252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mail: alen.kustec@ukc-mb.si</w:t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ep pozdrav !                                                                        Referent za nabav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ned. materiala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ALEN KUSTEC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/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5:00Z</dcterms:created>
  <dc:creator>Splošna Bolnišnica Maribor</dc:creator>
  <dc:description/>
  <cp:keywords/>
  <dc:language>en-US</dc:language>
  <cp:lastModifiedBy>Stanislav TAŠKER</cp:lastModifiedBy>
  <cp:lastPrinted>2014-01-08T12:39:00Z</cp:lastPrinted>
  <dcterms:modified xsi:type="dcterms:W3CDTF">2021-01-13T10:55:00Z</dcterms:modified>
  <cp:revision>3</cp:revision>
  <dc:subject/>
  <dc:title>SPLOŠNA BOLNIŠNICA MARIBOR</dc:title>
</cp:coreProperties>
</file>